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ситуации на рынке труда в Златоустовском городском округе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16.12.2024 год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20624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начала года по 15 декаб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 занятости населения города Златоуста за содействием в поиске подходящей работы обратилось 1461 человек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дошкольного возраста - 20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в возрасте 7-17 лет - 268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оких и многодетных родителей, воспитывающих несовершеннолетних детей, детей-инвалидов - 39,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ов образовательных учреждений - 41,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 из числа детей-сирот, детей оставшихся без попечения родителей -6,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предпенсионного возраста - 155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освобожденных из УИН - 16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уволенных с государственной службы - 10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имеющих инвалидность - 80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но безработными –949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ями заявлена потребность в 3581 работ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ено 545 человек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или к общественным работам 67 человек.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ено на временные работы: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4 безработных гражданина, испытывающих трудности в поиске работы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7 безработных граждан в возрасте от 18 до 25 лет, имеющие среднее профессиональное образование или высшее образование и ищущие работу в течение года с даты выдачи документа об образовании и о квалификации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704 несовершеннолетних гражданина в возрасте от 14 до 18 лет в свободное от учебы врем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16 декабря текущего года  граждане получили государственные услуг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профессиональной ориентации – 1224 человека, в том числе: 98 инвалидов; 189 человек предпенсионного возраста; 159 человек, стремящихся возобновить трудовую деятельность после длительного (более года) перерыва; 6 человек из числа детей-сирот, детей оставшихся без попечения родителей; 57 человек, уволенных в связи ликвидацией или сокращением численности предприятий; 12 человек, освобожденных из учреждений, исполняющих наказание в виде лишения свободы; 4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а, уволенных с военной служ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енщин, находящихся в отпуске по уходу за ребенком до достижения им возраста 3-х лет; 3 пенсионера, стремящихся возобновить трудовую деятельност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сихологической поддержке -  162 безработных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циальной адаптации – 162 безработных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содействию началу осуществления предпринимательской деятельности- 53 безработных граждан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тупили к профобучению, получению дополнительного профессионального образования  190 человек, в том числе 183 безработных граждана, 4 женщины, находящихся в отпуске по уходу за ребенком до достижения им возраста 3-х лет, 3 пенсионера, стремящихся возобновить трудовую деятельность, 8 граждан, имеющих инвалидность, 12 граждан предпенсионного, 1-сирота, 7 граждан, относящихся к категории одинокие и многодетные родители, воспитывающие несовершеннолетн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безработных граждан, состоящих на учете в Центре занятости населения города Златоуста на 16.12.2024 г. составила 331 человек, из них: женщины- 67,1%, инвалиды -9,1%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регистрируемой безработицы – 0,36 %  от численности рабочей силы.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сть на рынке труда - 0,21 чел./ва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лучением государственных услуг в электронном виде в 2024 году обратилис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одействием в поиске подходящей работы –1103 человека через портал «Работа Росси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dvse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действием в поиске подходящей работы - 358 человек через Единый портал государственных услуг (ЕПГ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действием в поиске необходимых работников - 184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6 декабря  в Челябинской области численность безработных граждан, состоящих на учёте в центрах занятости населения, составила  7096 чел., уровень безработицы -  0,39%, количество вакансий -  36057 ед., напряженность на рынке труда - 0,23 чел./ва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color w:val="000000"/>
        </w:rPr>
        <w:t xml:space="preserve">На портале «Работа России» </w:t>
      </w:r>
      <w:r>
        <w:rPr>
          <w:b/>
          <w:color w:val="000000"/>
        </w:rPr>
        <w:t>trudvsem.ru</w:t>
      </w:r>
      <w:r>
        <w:rPr>
          <w:color w:val="000000"/>
        </w:rPr>
        <w:t xml:space="preserve"> можно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информацию по вакансиям Челябинской области, других регион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резюме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о содействии в поиске подходящей работы без получения статуса безработного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о содействии в поиске подходящей работы с назначением пособия по безработице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на предоставление государственных услуг службы занятости населения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о содействии в поиске подходящих работнико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27"/>
      <w:outlineLvl w:val="4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basedOn w:val="Style13"/>
    <w:rPr>
      <w:color w:val="00733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udvs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0:00Z</dcterms:created>
  <dc:creator>313x230</dc:creator>
  <dc:description/>
  <cp:keywords/>
  <dc:language>en-US</dc:language>
  <cp:lastModifiedBy>ZLT2023</cp:lastModifiedBy>
  <cp:lastPrinted>2024-11-18T10:57:00Z</cp:lastPrinted>
  <dcterms:modified xsi:type="dcterms:W3CDTF">2024-12-16T12:58:00Z</dcterms:modified>
  <cp:revision>5</cp:revision>
  <dc:subject/>
  <dc:title/>
</cp:coreProperties>
</file>